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34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323-77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01 ок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>директора ООО «Висм» Аксюкова Артёма Петровича, *** года рождения, уроженца ***, проживающего по адресу: ***, ***, паспорт ****,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Висм» (юридический адрес: ХМАО-Югра, г. Нижневартовск, ул. Индустриальная, д. 17, стр. 4, пом. 1009) Аксюковым А.П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Аксюков А.П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2400027400001 об административном правонарушении от 12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Аксюковым А.П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Висм» Аксюкова Артёма Пет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342515138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false"/>
        <w:ind w:left="-426" w:right="-42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